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 i t e S 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SPC package, version 3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exclusive copyright holder for LiteSPC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, Ltd.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should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teSPC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.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teSPC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s - CANNOT be modified in any wa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a complete package, without exce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text file contains a list of all files tha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iteSP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archived file.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BBS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s uncompressed. Either of these methods of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- LiteSPC Version 3.00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are acceptable and may be used, provided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s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ated versions of the LiteSPC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rom Information Technology, Ltd. If the vers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btained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 at 252.227-7013 (DFARS 52.227-7013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or/manufacturer is Information Technology, Ltd., 5 P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vd., Lincoln, Rhode Island, 028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You may also FAX a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.DOC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- LiteSPC Version 3.00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BBSs have standard procedures for acquiring new files.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or upload files to thousands of BBSs. However, some BB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o obtain programs directly from the authors.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obtain programs directly from us, automaticall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elow. Due to the time and expense we are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dvantage of our BBS Update Program. Under this progra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. Payment in U.S. funds drawn on a U.S. bank on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of August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Comm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SPC Serial Port Capture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eive any NEW programs which we may releas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us. If you have other standard ways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.DOC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